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spacing w:lineRule="auto" w:line="240"/>
        <w:ind w:firstLine="357"/>
        <w:rPr>
          <w:szCs w:val="28"/>
        </w:rPr>
      </w:pPr>
      <w:r>
        <w:rPr>
          <w:szCs w:val="28"/>
        </w:rPr>
        <w:t>Національний техн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Дніпровська політехніка»</w:t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у № 12</w:t>
      </w:r>
    </w:p>
    <w:p>
      <w:pPr>
        <w:pStyle w:val="Normal"/>
        <w:spacing w:lineRule="auto" w:line="240" w:before="0" w:after="0"/>
        <w:ind w:firstLine="35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Вченої ради</w:t>
      </w:r>
    </w:p>
    <w:p>
      <w:pPr>
        <w:pStyle w:val="Normal"/>
        <w:spacing w:lineRule="auto" w:line="240" w:before="0" w:after="0"/>
        <w:ind w:firstLine="35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                                                                                     5 вересня 2019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мінами від 27.12.2018 р. (протокол № 3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«Положення про почесні звання Національного технічного університету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вська політехніка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є: проректор з науково-педагогічної і навчально-виховної роботи Хоменко Ю.Т.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інформації проректора з науково-педагогічної і навчально-виховної роботи Ю.Т. Хоменка про «Положення про почесні звання Національного технічного університету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вська політехніка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» та її обговор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результатів відкритого голосування (одноголосно) затвердити «Положення про почесні звання Національного технічного університету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вська політехніка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» та ввести в дію з 05.09.2019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ий секретар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еної ради</w:t>
        <w:tab/>
        <w:tab/>
        <w:tab/>
        <w:tab/>
        <w:tab/>
        <w:tab/>
        <w:tab/>
        <w:tab/>
        <w:t>О.А. Да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852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8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20-09-01T10:57:00Z</dcterms:modified>
  <cp:revision>12</cp:revision>
  <dc:subject/>
  <dc:title/>
</cp:coreProperties>
</file>